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285"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b/>
          <w:b/>
          <w:spacing w:val="8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spacing w:val="7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_______________                     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>с. Михайловка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№ 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О подготовке предложений о внесении изменени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textAlignment w:val="top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в Генеральный план Михай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Михайловского муниципального район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иморского кра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82F"/>
          <w:sz w:val="28"/>
          <w:szCs w:val="28"/>
          <w:lang w:eastAsia="ru-RU"/>
        </w:rPr>
        <w:t xml:space="preserve">В соответствии со статьями 23, 24, 28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ешением Думы Михайловского муниципального района от 26 февраля 2015 года № 611 «Об утверждении Положения о составе, порядке подготовки генеральных планов сельских поселений Михайловского муниципального района Приморского края и порядке внесения в них изменений», на основании Устава Михайловского муниципального района администрация Михайлов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6282F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Приступить к подготовке предложений о внесении изменений в Генеральный план Михайловского сельского поселения Михайловского муниципального района Приморского края, утверждённый решением Думы Михайловского муниципального района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 декабря 2019 года № 44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алее – Генеральный план Михайловского сельского поселения).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Рекомендовать главе Михайловского сельского поселения Михайловского муниципального  района  и руководителям структурных подразде-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ений администрации Михайловского муниципального района д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ая 2021 года предоставить в отдел архитектуры и градостроительства управления по вопросам градостроительства, имущественных и земельных отношений администрации Михайловского муниципального района предложения о внесении изменений в Генеральный  план Михайлов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Утверди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Положение о Комиссии по подготовке предложений о внесении изменений в Генеральный план Михайловского сельского поселения Михайловского муниципального района Приморского края (приложение № 1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Состав Комиссии по подготовке предложений о внесении изменений в Генеральный план Михайловского сельского поселения Михайловского муниципального района Приморского края (приложение № 2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Порядок направления заинтересованными лицами предложений о внесении изменений в Генеральный план Михайловского сельского поселения Михайловского муниципального района Приморского края (приложение № 3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Отделу культуры и молодежной политики (Аксенова А.А.) опубликовать настоящее постановление в общественно-политической газете «Вперед» в установленном порядке не позднее 10 дней со дня подписания данного постано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Контроль исполнения настоящего постановления возложить на первого заместителя главы администрации муниципального района Зубок П.А.</w:t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Михайловского муниципального района – </w:t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администрации района                                                       В.В. Архипов</w:t>
      </w:r>
      <w:r>
        <w:br w:type="page"/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atLeast" w:line="40" w:before="0" w:after="0"/>
        <w:ind w:firstLine="396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tLeast" w:line="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айловского муниципального района</w:t>
      </w:r>
    </w:p>
    <w:p>
      <w:pPr>
        <w:pStyle w:val="Normal"/>
        <w:spacing w:lineRule="atLeast" w:line="40" w:before="0" w:after="0"/>
        <w:ind w:firstLine="396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 № ___________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Комиссии по подготовке предложений о внесении 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менений в Генеральный план Михайловского сельского поселения</w:t>
      </w:r>
    </w:p>
    <w:p>
      <w:pPr>
        <w:pStyle w:val="Normal"/>
        <w:spacing w:lineRule="atLeast" w:line="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хайловского муниципального района Приморского края</w:t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Комиссия по подготовке предложений о внесении изменений в Генеральный план Михайловского сельского поселения Михайловского муниципального района Приморского края (далее – Комиссия) является постоянно действующим коллегиальным совещательным органом при администрации Михайловского муниципального рай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Комиссия создается в целях рассмотрения поступающих предложений о внесении изменений в Генеральный план Михайловского сельского поселения Михайловского муниципального района Приморского края (далее – Генплан Михайловского сельского поселения), подготовке заключения по поступившим предложениям и обеспечении подготовки проекта внесения изменений в Генеральный план Михайловского сельского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Комиссия в своей деятельности руководствуется нормативными правовыми актами, регулирующими отношения в области градостроительной деятельности, настоящим Положением о Комиссии по подготовке предложений о внесении изменений в Генеральный план Михайловского сельского поселения (далее-Положение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Функции Комисс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мпетенцию Комиссии входит осуществление следующих функци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ассмотрение предложений по вопросу внесения изменений в Генеральный план Михайловского сельского по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дготовка заключения по поступившим предложениям о внесении изменений в Генеральный план Михайловского сельского поселения с рекомендациями о внесении в соответствии с поступившими предложениями изменений в Генеральный план Михайловского сельского поселения или об отклонении такого предложения с указанием причин отклонения и направлении заключения главе Михайловского муниципального района – главе администрации района (далее – Глава муниципального района). Заключение оформляется протоколом Комисс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рассмотрение проектного решения, предоставленного исполнителем в соответствии с требованиями муниципального контракта и технического зад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организация обнародования и размещения проектного решения на официальном сайте администрации Михайловского муниципального района в информационно-телекоммуникационной сети «Интернет» и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ственно-политической газете «Вперед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огласование проекта в соответствии с требованиями Градостроительного кодекса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подготовка предложений на рассмотрение Комиссии (в случае поступления заключения, содержащего положения о несогласии с проектом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подготовка заключения на основании документов и материалов, представленных Комиссии (в случае направления комиссией материалов по несогласованным вопросам), и направление заключения на имя Главы муниципального район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рассмотрение вопроса о направлении проекта внесения изменений в Генеральный план Михайловского сельского поселения Главе муниципального район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рядок деятельности Комисс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Состав Комиссии утверждается постановлением администрации Михайловского муниципального района. Руководство деятельностью Комиссии осуществляют являющиеся членами Комиссии председатель Комиссии, а в его отсутствие - заместитель председате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редседатель Комиссии подписывает документы, подготовленные Комиссией в соответствии с ее компетенци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Заседания Комиссии проводятся по мере поступления предложений о внесении изменений в Генеральный план Михайловского сельского поселения и необходимости подготовки документов и выполнения функций, указанных в разделе 2 настоящего Положения. Дата заседаний Комиссии определяется председателем Комисс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В случае отсутствия члена Комиссии его вправе представлять уполномоченное по доверенности лиц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Решение Комиссии принимают путем открытого голосования, простым большинством голосов. При равенстве голосов голос председательствующего является решающи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Решения Комиссии оформляются протоколом, который подписывается секретарем Комиссии и утверждается председателем Коми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В состав Комиссии входят председатель Думы Михайловского муниципального района, руководители органов местного самоуправления поселений Михайловского муниципального района, руководители структурных подразделений администрации Михайловского муниципального рай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В целях рассмотрения проектных решений, предоставленных исполнителем, на соответствие требованиям муниципального контракта и технического задания Комиссия вправе привлекать независимых экспер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9. Организационное обеспечение деятельности Комиссии осуществляет  администрация Михайловского муниципального район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0. Техническую организацию работы Комиссии осуществляет ответственный секретарь Комиссии, не являющийся членом Комисс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1. Ответственный секретарь Комиссии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нформирует членов Комиссии о дате, времени и месте проведения заседания Комиссии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еспечивает членов Комиссии необходимой документацией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подготовку протоколов заседания Комисси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br w:type="page"/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ЁН</w:t>
      </w:r>
    </w:p>
    <w:p>
      <w:pPr>
        <w:pStyle w:val="Normal"/>
        <w:spacing w:lineRule="atLeast" w:line="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tLeast" w:line="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айловского муниципального района</w:t>
      </w:r>
    </w:p>
    <w:p>
      <w:pPr>
        <w:pStyle w:val="Normal"/>
        <w:spacing w:lineRule="atLeast" w:line="40" w:before="0" w:after="0"/>
        <w:ind w:firstLine="396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 № ____________</w:t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 Комисс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подготовке предложений о внесении изменений в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енеральный план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Михайловско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хайловского муниципального района Примор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убок П.А. – первый заместитель главы администрации Михайловского муниципального район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лабадько Ю.А. – начальник управления по вопросам градостроительства, имущественных и земельных отношений администрации Михайловского муниципального района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йорова Л.Л. – главный специалист 1 разряда архитектуры и градостроительства управления по вопросам градостроительства, имущественных и земельных отношений администрации Михайловского муниципального район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ьничук Н.Н. –председатель Думы Михайловского муниципального района (по согласованию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ренец Е.М. – начальник управления правового обеспечения администрации Михайловского муниципального район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омаренко Т.П. – начальник отдела архитектуры и градостроительства управления по вопросам градостроительства, имущественных и земельных отношений администрации Михайловского муниципального район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зько П.П. – глава Михайловского сельского поселения (по согласованию)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хаботин А.С. – глава Сунятсенского сельского поселения (по согласованию);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харев Л.А. – глава Осиновского сельского поселения (по согласованию)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нькова О.Н. – глава Новошахтинского городского поселения (по согласованию);</w:t>
      </w:r>
      <w:r>
        <w:br w:type="page"/>
      </w:r>
    </w:p>
    <w:p>
      <w:pPr>
        <w:pStyle w:val="Normal"/>
        <w:spacing w:lineRule="auto" w:line="360" w:before="0" w:after="0"/>
        <w:ind w:left="396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uto" w:line="360" w:before="0" w:after="0"/>
        <w:ind w:left="396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ЁН</w:t>
      </w:r>
    </w:p>
    <w:p>
      <w:pPr>
        <w:pStyle w:val="Normal"/>
        <w:spacing w:lineRule="atLeast" w:line="40" w:before="0" w:after="0"/>
        <w:ind w:left="396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tLeast" w:line="40" w:before="0" w:after="0"/>
        <w:ind w:left="396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айловского муниципального района</w:t>
      </w:r>
    </w:p>
    <w:p>
      <w:pPr>
        <w:pStyle w:val="Normal"/>
        <w:spacing w:lineRule="atLeast" w:line="40" w:before="0" w:after="0"/>
        <w:ind w:left="3969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 № ____________</w:t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 направления заинтересованными лицами 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ложений о внесении изменений в Генеральный план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Михайловско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ихайловского </w:t>
      </w:r>
    </w:p>
    <w:p>
      <w:pPr>
        <w:pStyle w:val="Normal"/>
        <w:spacing w:lineRule="atLeast" w:line="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Приморского края</w:t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едложения заинтересованных лиц по внесению изменений в Генеральный план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ихайл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направляются в отдел архитектуры и градостроительства Управления ГИЗО по адресу: 692651, Приморский край, с. Михайловка, ул. Красноармейская, 16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обращении должны быть указан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дрес отправител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актные телефон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именование юридического лица; фамилия, имя, отчество руководителя (для юридических лиц), фамилия, имя, отчество для физических лиц и индивидуальных предпринимателей без образования юридического лиц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редложения, содержащиеся в обращении, должны быть логично изложены, текст должен быть читаемым. Предложения должны быть мотивированы с приложением материалов, необходимых для обоснования данных предложений. 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еречень документов, рекомендуемых для рассмотрения Комиссией: а) для физических лиц: копия паспорта (1 экз.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юридических лиц: копии устава, ОГРН, ЕГРЮЛ (1 экз.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правоустанавливающие документы на земельный участок (за исключением случая обращения с предложением в инициативном порядке)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тановление об утверждении схемы расположения земельного участка на кадастровом плане территории (приложение – схема с обозначением характерных точек границ земельного участка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ыписка из ЕГРН на земельный участок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видетельство о государственной регистрации прав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ные документы, являющиеся основанием для возникновения прав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материалы, отражающие существующую ситуацию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хема планировочной организации земельного участка (масштаб 1:500, срок действия 1 год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тофиксация прилегающей территории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список правообладателей земельных участков, имеющих общую границу с земельным участком заявителя, с указанием полного наименования организации, почтового адреса, наименования должности руководителя, Ф.И.О. руководителя, для физических лиц список правообладателей земельных участков, имеющих общую границу с земельным участком заявителя, с указанием почтового адреса, Ф.И.О. правообладателей земельных участков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) доверенность на представление документов в Комиссию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в случае нахождения земельного участка или объекта капитального строения на территориях зон действия ограничений по условиям охраны объектов культурного наследия, водоохранных, санитарных зон и в иных подобных случаях Комиссией могут быть затребованы заключения специальных органо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3:00:00Z</dcterms:created>
  <dc:creator>ArhMihadm</dc:creator>
  <dc:description/>
  <dc:language>en-US</dc:language>
  <cp:lastModifiedBy>AMMRUSER</cp:lastModifiedBy>
  <cp:lastPrinted>2020-12-14T12:45:00Z</cp:lastPrinted>
  <dcterms:modified xsi:type="dcterms:W3CDTF">2021-02-20T03:44:00Z</dcterms:modified>
  <cp:revision>5</cp:revision>
  <dc:subject/>
  <dc:title/>
</cp:coreProperties>
</file>